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2 » октября 2020 года</w:t>
        <w:tab/>
        <w:tab/>
        <w:tab/>
        <w:tab/>
        <w:tab/>
        <w:tab/>
        <w:t xml:space="preserve">             № 1148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общества с ограниченной ответственностью «Форсайд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400080:472 (адрес (местоположение): Российская Федерация, обл. Тверская, город Тверь городской округ, г. Тверь, ул. Лидии Базановой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01 дека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69:40:0400080:472 (адрес (местоположение): Российская Федерация, обл. Тверская, город Тверь городской округ, г. Тверь, ул. Лидии Базановой)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6:00Z</dcterms:created>
  <dc:creator>xp</dc:creator>
  <dc:description/>
  <dc:language>en-US</dc:language>
  <cp:lastModifiedBy>Ким Екатерина Игоревна</cp:lastModifiedBy>
  <cp:lastPrinted>2020-10-12T16:54:00Z</cp:lastPrinted>
  <dcterms:modified xsi:type="dcterms:W3CDTF">2020-10-23T13:36:00Z</dcterms:modified>
  <cp:revision>3</cp:revision>
  <dc:subject/>
  <dc:title>ПОСТАНОВЛЕНИЕ</dc:title>
</cp:coreProperties>
</file>